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راهنمای  واحد درسی مبانی کامپیو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راهنمای  واحد درسی مبانی کامپیوت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میر تراب میاندوآ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مبانی کامپیوتر و آزمایشگاه مبانی کامپیو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2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1 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:   17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روزهای شنب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کلاس 2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میر تراب میاندوآ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مبانی کامپیوتر و آزمایشگاه مبانی کامپیو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2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1 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:   17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روزهای شنب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کلاس 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رب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عام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ف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ای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طلاعاتی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ف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ف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عام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ا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طلاعات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منی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سخنر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ری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ملی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): </w:t>
      </w:r>
      <w:r>
        <w:rPr>
          <w:rFonts w:cs="B Nazanin;Courier New" w:ascii="Times New Roman" w:hAnsi="Times New Roman"/>
          <w:sz w:val="24"/>
          <w:szCs w:val="24"/>
        </w:rPr>
        <w:t>20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اسی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ویق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لاسی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شویق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sz w:val="24"/>
          <w:szCs w:val="24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 w:ascii="Times New Roman" w:hAnsi="Times New Roman"/>
          <w:sz w:val="24"/>
          <w:szCs w:val="24"/>
        </w:rPr>
        <w:t>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cs="B Nazanin;Courier New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8"/>
          <w:szCs w:val="28"/>
          <w:lang w:bidi="fa-IR"/>
        </w:rPr>
      </w:pPr>
      <w:r>
        <w:rPr>
          <w:rFonts w:cs="B Nazanin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سلای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زو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;Courier New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Courier New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ترنت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نترنت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Courier New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  <w:lang w:bidi="fa-IR"/>
        </w:rPr>
        <w:t>....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ام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ت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  <w:lang w:bidi="fa-IR"/>
        </w:rPr>
        <w:t>میاندوآب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;Courier New" w:ascii="Times New Roman" w:hAnsi="Times New Roman"/>
          <w:sz w:val="24"/>
          <w:szCs w:val="24"/>
          <w:lang w:bidi="fa-IR"/>
        </w:rPr>
        <w:t>09142363568</w:t>
      </w: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 w:ascii="Times New Roman" w:hAnsi="Times New Roman"/>
          <w:sz w:val="24"/>
          <w:szCs w:val="24"/>
          <w:lang w:bidi="fa-IR"/>
        </w:rPr>
        <w:t>amir.torab1994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;Courier New"/>
          <w:sz w:val="24"/>
          <w:szCs w:val="24"/>
          <w:lang w:bidi="fa-IR"/>
        </w:rPr>
      </w:pPr>
      <w:r>
        <w:rPr>
          <w:rFonts w:cs="B Nazanin;Courier New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Courier New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;Courier New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;Courier New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5:00Z</dcterms:created>
  <dc:creator>Technosun</dc:creator>
  <dc:description/>
  <cp:keywords/>
  <dc:language>en-US</dc:language>
  <cp:lastModifiedBy>Mohammadian</cp:lastModifiedBy>
  <cp:lastPrinted>2017-02-02T13:08:00Z</cp:lastPrinted>
  <dcterms:modified xsi:type="dcterms:W3CDTF">2024-10-2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